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августа 2023 года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3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 от 02 декабря 2022 года № 27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на территории МО «Вознесенское городское поселение»,   муниципальной услуги «Выдача разрешения на ввод объекта в эксплуатацию, внесение изменений в разрешение на ввод объекта в эксплуатацию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  </w:t>
      </w:r>
      <w:r>
        <w:rPr>
          <w:rFonts w:eastAsia="Times New Roman" w:cs="Times New Roman" w:ascii="Times New Roman" w:hAnsi="Times New Roman"/>
          <w:b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7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на территории МО «Вознесенское городское поселение» муниципальной услуги «Выдача разрешения на ввод объекта в эксплуатацию, внесение изменений в разрешение на ввод объекта в эксплуатацию»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на территории МО «Вознесенское городское поселение»,   муниципальной услуги «Выдача разрешения на ввод объекта в эксплуатацию, внесение изменений в разрешение на ввод объекта в эксплуатацию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абзаце восьмом подпункт 1)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1) при личной явк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иалах, отделах, удаленных рабочих местах ГБУ ЛО «МФЦ»»;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десятом слова «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В пункте 2.2.1. Административного регламента слово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Администрации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В подпункте а) пункта 2.3. Административного регламента слова «Администрацию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4. Пункт 2.5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Постановление Правительства Ленинградской области от 13 июня 2017 года № 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5. В пунктах 2.6.1. и 2.6.1.1. Административного регламента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подпункте б) слова «в Администрацию,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б) подпункт е) дополнить абзацами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В случае получения от ресурсоснабжающей организации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в форме электронного документа, подписанного усиленной квалифицированной электронной подписью, необходимо направление такого документа в формате .pdf с приложением ключа электронной подписи в формате .sig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лучае получения от ресурсоснабжающей организации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на бумажном носителе необходимо предоставление такого документа в виде скан-копии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) подпункт ж)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), подписанная усиленной квалифицированной электронной подписью (действующей на момент подписания документа), за исключением случаев строительства, реконструкции линейного объекта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г) подпункт и)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и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по форме, установленной Приказом Росреестра от 15.03.2022 № П/0082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Технический план подготавливается в форме электронного документа, заверенного усиленной квалифицированной электронной подписью кадастрового инженера (действующей на момент подписания документа), подготовившего такой план, и оформляется в виде файлов в формате XML (далее – XML-документ), созданных с использованием XML-схем и обеспечивающих считывание и контроль представленных данных. 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www.rosreestr.gov.ru»</w:t>
        </w:r>
      </w:hyperlink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д) подпункт к) дополнить абзацами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в соответствии с частью 2 статьи 26 Земельного кодекса РФ (за исключением органов исполнительной власти и местного самоуправления)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государственные акты, свидетельства, удостоверяющие права на землю, выданные физическим или юридическим лицам до вступления в силу Федерального закона от 21 июля 1997 г. № 122-ФЗ «О государственной регистрации прав на недвижимое имущество и сделок с ним»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Пункт 2.9. Административного регламента дополнить пунктами 4), 5) и 6)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4) неполное заполнение полей в форме заявления о выдаче разрешения на ввод объекта в эксплуатацию, заявления о внесении изменений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5) непредставление документов, предусмотренных пунктом 2.6.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6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7.  Абзац второй пункта 2.13. Административного регламента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В пункте 2.14.1 Административного регламента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В пункте 2.14.4 Административного регламента слова «администрации» заменить словами «ГБУ ЛО «МФЦ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В пункте 2.14.7 Административного регламента слова «, администраци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В подпункте 3) пункта 2.15.3. Административного регламента слова «должностным лицам Администрации или»,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12. В подпункте 1) пункта 3.1.1. Административного регламента слова «в </w:t>
      </w:r>
      <w:r>
        <w:rPr>
          <w:rFonts w:cs="Times New Roman" w:ascii="Times New Roman" w:hAnsi="Times New Roman"/>
          <w:sz w:val="28"/>
          <w:szCs w:val="28"/>
        </w:rPr>
        <w:t>ходе личного приема либо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3. Пункт 3.1.4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В случае выявления оснований для отказа в приеме документов, направление заявителю решения об отказе в приеме документов, необходимых для предоставления муниципальной услуг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4. Пункт 3.7.2. Административного регламента дополнить абзацем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установлении оснований для отказа в приеме документов, указанных в подпунктах «3», «4», «5», «6» пункта 2.9 настоящего административного регламента, специалист МФЦ выполняет следующие действ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о наличии оснований для отказа в приеме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явителю принять меры к устранению имеющихся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ыдает уведомление об отказе в приеме ходатайства и документов, необходимых для предоставления муниципальной услуги (приложение 9 к административному регламенту).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ab/>
        <w:t xml:space="preserve">1.1.14. В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иложениях 1 и 5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слова «выдать на руки в Администрации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15.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иложении 9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слова «пунктом 3.4.4.5» заменить словами «пунктом 2.9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Д.А.Давы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1:00Z</dcterms:created>
  <dc:creator>Мария</dc:creator>
  <dc:description/>
  <cp:keywords/>
  <dc:language>en-US</dc:language>
  <cp:lastModifiedBy>User</cp:lastModifiedBy>
  <cp:lastPrinted>2023-08-09T10:40:00Z</cp:lastPrinted>
  <dcterms:modified xsi:type="dcterms:W3CDTF">2023-08-09T07:41:00Z</dcterms:modified>
  <cp:revision>2</cp:revision>
  <dc:subject/>
  <dc:title/>
</cp:coreProperties>
</file>